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3695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Sportiva Dilettanti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istica Empolese 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ociale c/o Circolo Arci Casc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Meucci, 67 – 50053 EMPOLI (F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ice fiscale / Partita Iva: 4458750488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l. 333 4683796 ( </w:t>
      </w:r>
      <w:r>
        <w:rPr>
          <w:bCs/>
          <w:color w:val="000000"/>
          <w:sz w:val="20"/>
          <w:szCs w:val="20"/>
        </w:rPr>
        <w:t>solo Lunedì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-mail: info@podisticaempolese,it</w:t>
        <w:br/>
        <w:t xml:space="preserve">www.podisticaempolese.i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746" w:gutter="0" w:header="0" w:top="567" w:footer="0" w:bottom="567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 Nome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70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sso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 xml:space="preserve"> F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 xml:space="preserve"> M</w:t>
      </w:r>
      <w:r>
        <w:rPr>
          <w:rFonts w:cs="Verdana" w:ascii="Verdana" w:hAnsi="Verdana"/>
          <w:sz w:val="20"/>
          <w:szCs w:val="20"/>
        </w:rPr>
        <w:t xml:space="preserve">  Data di nascita _____________ Luogo di nascita 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 n° 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__________________________________________________ Prov.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abitazione _____________________ cell.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_______________________________________ C.F.: _______________________________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O IL TESSERAMENTO ALLA A.S.D. PODISTICA EMPOLESE 86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sseramento UISP è valido:</w:t>
      </w:r>
    </w:p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1 Ottobre al 30 Settembre dell’anno di tesseramento</w:t>
      </w:r>
    </w:p>
    <w:p>
      <w:pPr>
        <w:pStyle w:val="Normal"/>
        <w:rPr/>
      </w:pPr>
      <w:r>
        <w:rPr>
          <w:u w:val="single"/>
        </w:rPr>
        <w:t>Per  iscrizion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0"/>
          <w:szCs w:val="20"/>
        </w:rPr>
        <w:t>Modulo</w:t>
      </w:r>
      <w:r>
        <w:rPr>
          <w:sz w:val="20"/>
          <w:szCs w:val="20"/>
        </w:rPr>
        <w:t xml:space="preserve"> compilato con i dati personali e firmat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Visita medica </w:t>
      </w:r>
      <w:r>
        <w:rPr>
          <w:sz w:val="20"/>
          <w:szCs w:val="20"/>
        </w:rPr>
        <w:t xml:space="preserve"> per </w:t>
      </w:r>
      <w:r>
        <w:rPr>
          <w:b/>
          <w:sz w:val="20"/>
          <w:szCs w:val="20"/>
        </w:rPr>
        <w:t xml:space="preserve">ATLETICA LEGGERA / </w:t>
      </w:r>
      <w:r>
        <w:rPr>
          <w:sz w:val="20"/>
          <w:szCs w:val="20"/>
        </w:rPr>
        <w:t>Corsa su strada</w:t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Attività </w:t>
      </w:r>
      <w:r>
        <w:rPr>
          <w:b/>
          <w:sz w:val="20"/>
          <w:szCs w:val="20"/>
        </w:rPr>
        <w:t>agonistica</w:t>
      </w:r>
      <w:r>
        <w:rPr>
          <w:sz w:val="20"/>
          <w:szCs w:val="20"/>
        </w:rPr>
        <w:t xml:space="preserve"> (tesseramento UISP) :  Visita medica sportiva presso i centri abilitati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ttività </w:t>
      </w:r>
      <w:r>
        <w:rPr>
          <w:b/>
          <w:sz w:val="20"/>
          <w:szCs w:val="20"/>
        </w:rPr>
        <w:t>NON agonistica</w:t>
      </w:r>
      <w:r>
        <w:rPr>
          <w:sz w:val="20"/>
          <w:szCs w:val="20"/>
        </w:rPr>
        <w:t xml:space="preserve">: (tesseramento UISP) : </w:t>
      </w:r>
      <w:r>
        <w:rPr/>
        <w:t xml:space="preserve"> visita </w:t>
      </w:r>
      <w:r>
        <w:rPr>
          <w:sz w:val="20"/>
          <w:szCs w:val="20"/>
        </w:rPr>
        <w:t>medica sportiva presso i centri abilitati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sare  l’importo quota sociale di: € </w:t>
      </w:r>
      <w:r>
        <w:rPr>
          <w:rFonts w:cs="Verdana" w:ascii="Verdana" w:hAnsi="Verdana"/>
          <w:b/>
          <w:sz w:val="20"/>
          <w:szCs w:val="20"/>
        </w:rPr>
        <w:t>40,00</w:t>
      </w:r>
      <w:r>
        <w:rPr>
          <w:rFonts w:cs="Verdana" w:ascii="Verdana" w:hAnsi="Verdana"/>
          <w:sz w:val="20"/>
          <w:szCs w:val="20"/>
        </w:rPr>
        <w:t xml:space="preserve"> (quaranta) annua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o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ginale del certificato medico idoneità agonistica sportiva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oli __________________</w:t>
        <w:tab/>
        <w:t xml:space="preserve">                                     Firma 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imesNewRomanPS-BoldMT"/>
          <w:b/>
          <w:b/>
          <w:bCs/>
          <w:sz w:val="16"/>
          <w:szCs w:val="16"/>
        </w:rPr>
      </w:pPr>
      <w:r>
        <w:rPr>
          <w:rFonts w:cs="TimesNewRomanPS-BoldMT" w:ascii="Verdana" w:hAnsi="Verdana"/>
          <w:b/>
          <w:bCs/>
          <w:sz w:val="16"/>
          <w:szCs w:val="16"/>
        </w:rPr>
        <w:t>Dichiaro di conoscere lo Statuto e il regolamento interno, di accettarlo integralmente e mi impegno a fare quanto nelle mie possibilità per il raggiungimento degli scopi sociali e a osservare le deliberazioni degli organi sociali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TimesNewRomanPS-BoldMT"/>
          <w:b/>
          <w:b/>
          <w:bCs/>
          <w:sz w:val="16"/>
          <w:szCs w:val="16"/>
        </w:rPr>
      </w:pPr>
      <w:r>
        <w:rPr>
          <w:rFonts w:cs="TimesNewRomanPS-BoldMT" w:ascii="Verdana" w:hAnsi="Verdana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oli__________________</w:t>
        <w:tab/>
        <w:t xml:space="preserve">                           Firma 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LEGGE SULLA PRIVACY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(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 xml:space="preserve"> Per i minori di 18 anni occorre la firma di chi esercita la patria potestà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i sensi dell'art.13 del D.Lgs. n.196 del 30/06/2003 recante "Disposizioni in materia di protezione dei dati personali" si informa che i dati forniti formeranno oggetto di trattamento nel rispetto della normativa sopra richiamata e degli obblighi di riservatezza. Tali dati verranno trattati per le sole finalità dell’Associazione (ad es. iscrizioni, stesura classifiche,invio informazioni, ecc.), mediante utilizzo di supporto informatico o cartaceo. Il materiale fotografico e/o video relativo a eventuali partecipazioni ad attività societarie (ad es. gite, manifestazioni sportive, ecc.), potrà essere inserito nel sito web della Società o in pubblicazioni ad essa riconducibili. Il titolare dei dati è l’Associazione Sportiva Dilettantistica Podistica Valle Grana che è responsabile del loro trattamento. L’iscritto è titolare dei diritti indicati all’art.7 del già citato D.Lgs., e quindi può chiedere aggiornamenti, rettifiche, integrazioni e cancellazioni dei dati che lo riguardano. In caso di rifiuto di conferire i dati personali non si potrà procedere all'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6"/>
          <w:szCs w:val="16"/>
        </w:rPr>
        <w:t>DO’ IL MIO CONSENSO AL TRATTAMENTO DEI MIEI DATI PERSONAL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  <w:bdr w:val="single" w:sz="4" w:space="0" w:color="000000"/>
        </w:rPr>
        <w:t xml:space="preserve">SI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  <w:bdr w:val="single" w:sz="4" w:space="0" w:color="000000"/>
        </w:rPr>
        <w:t xml:space="preserve">NO 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.    </w:t>
      </w:r>
      <w:r>
        <w:rPr>
          <w:rFonts w:cs="Arial" w:ascii="Arial" w:hAnsi="Arial"/>
          <w:bCs/>
          <w:sz w:val="16"/>
          <w:szCs w:val="16"/>
        </w:rPr>
        <w:t>Firma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OLTRE 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inoltre di conoscere ed accettare quanto stabilito dallo Statuto della Podisticaempolese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6"/>
          <w:szCs w:val="16"/>
        </w:rPr>
        <w:t>Di esonerare il Presidente pro-tempore e il Consiglio Direttivo in carica, da ogni e qualsiasi responsabilità per danni al sottoscritto medesimo, a terzi o ad animali e cose, derivanti dalla pratica dell’attività sportiva sia durante la partecipazione a gare sia durante gli allena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utorizzo l’A.S.D. PODISTICA VALLE GRANA ad inserire il mio indirizzo di posta elettronica nella newsletter del Gruppo Sportivo esclusivamente allo scopo di ricevere comunicazioni relative alle attività dell’Associ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16"/>
          <w:szCs w:val="16"/>
        </w:rPr>
        <w:t>Data, ……………………………..                                                                       Firma ………………………………………</w:t>
      </w: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57:00Z</dcterms:created>
  <dc:creator>LAURA</dc:creator>
  <dc:description/>
  <cp:keywords/>
  <dc:language>en-US</dc:language>
  <cp:lastModifiedBy>Podistica</cp:lastModifiedBy>
  <cp:lastPrinted>2008-12-04T17:17:00Z</cp:lastPrinted>
  <dcterms:modified xsi:type="dcterms:W3CDTF">2018-01-04T22:57:00Z</dcterms:modified>
  <cp:revision>2</cp:revision>
  <dc:subject/>
  <dc:title>Associazione Sportiva Dilettantistica</dc:title>
</cp:coreProperties>
</file>